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</w:t>
      </w:r>
      <w:bookmarkStart w:id="1" w:name="_Hlk19612481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</w:t>
      </w:r>
      <w:bookmarkStart w:id="2" w:name="_Hlk199229855"/>
      <w:r>
        <w:rPr>
          <w:sz w:val="28"/>
          <w:szCs w:val="28"/>
        </w:rPr>
        <w:t>"</w:t>
      </w:r>
      <w:bookmarkEnd w:id="2"/>
      <w:r>
        <w:rPr>
          <w:sz w:val="28"/>
          <w:szCs w:val="28"/>
        </w:rPr>
        <w:t>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82999333"/>
      <w:bookmarkStart w:id="4" w:name="_Hlk162339797"/>
      <w:bookmarkStart w:id="5" w:name="_Hlk162337158"/>
      <w:bookmarkStart w:id="6" w:name="_Hlk171003568"/>
      <w:bookmarkEnd w:id="3"/>
      <w:bookmarkEnd w:id="4"/>
      <w:bookmarkEnd w:id="5"/>
      <w:bookmarkEnd w:id="6"/>
      <w:r>
        <w:rPr>
          <w:sz w:val="28"/>
          <w:szCs w:val="28"/>
        </w:rPr>
        <w:t>6 дерев (клен - 1 шт., тополя - 2 шт., каштан - 3 шт.), м. Новгород-Сіверський, вул. Шевченка, 17, які видаляються як фаутні у зв’язку із загрозою перехожим, транспорту, спорудам, ЛЕМ, благоустроєм території, акт обстеження від 14.07.2025, заявник - КНП "Новгород-Сіверська центральна міська лікарня імені І. В. Буяльського" Новгород-Сіверської міської ради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рево (береза), м. Новгород-Сіверський, пров. Тихий, ..., яке видаляється як фаутне у зв’язку із загрозою перехожим, будівлям, благоустроєм території, акт обстеження від 17.07.2025, заявник - Патенок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182999333"/>
      <w:bookmarkStart w:id="8" w:name="_Hlk195867793"/>
      <w:bookmarkStart w:id="9" w:name="_Hlk193699789"/>
      <w:bookmarkEnd w:id="7"/>
      <w:bookmarkEnd w:id="8"/>
      <w:bookmarkEnd w:id="9"/>
      <w:r>
        <w:rPr>
          <w:sz w:val="28"/>
          <w:szCs w:val="28"/>
        </w:rPr>
        <w:t>2 дерева (береза), м. Новгород-Сіверський, вул. Весняна, ..., які видаляються як фаутні у зв’язку із загрозою перехожим, транспорту, спорудам, ЛЕМ, благоустроєм території, акт обстеження від 17.07.2025, заявник - Щербак ...;</w:t>
      </w:r>
    </w:p>
    <w:p>
      <w:pPr>
        <w:pStyle w:val="Normal"/>
        <w:ind w:firstLine="567"/>
        <w:jc w:val="both"/>
        <w:rPr/>
      </w:pPr>
      <w:bookmarkStart w:id="10" w:name="_Hlk195866849"/>
      <w:bookmarkStart w:id="11" w:name="_Hlk201915860"/>
      <w:bookmarkEnd w:id="11"/>
      <w:r>
        <w:rPr>
          <w:sz w:val="28"/>
          <w:szCs w:val="28"/>
        </w:rPr>
        <w:t>3 дерева (тополя), с. Лісконоги, вул. Центральна, 27, які видаляються як фаутні у зв’язку із загрозою перехожим, транспорту, спорудам, ЛЕМ, благоустроєм території, акт обстеження від 17.07.2025, заявник - ГРИНЬКО Валентина, в. о. старости сіл Смяч, Лісконоги, Рогівка;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дерева (тополя), с. Смяч, вул. Центральна, які видаляються як фаутні у зв’язку із загрозою перехожим, транспорту, спорудам, ЛЕМ, благоустроєм території, акт обстеження від 17.07.2025, заявник - ГРИНЬКО Валентина,         в. о. старости сіл Смяч, Лісконоги, Рогівка;</w:t>
      </w:r>
    </w:p>
    <w:p>
      <w:pPr>
        <w:pStyle w:val="Normal"/>
        <w:ind w:firstLine="567"/>
        <w:jc w:val="both"/>
        <w:rPr/>
      </w:pPr>
      <w:bookmarkStart w:id="12" w:name="_Hlk195867793"/>
      <w:bookmarkStart w:id="13" w:name="_Hlk193699789"/>
      <w:bookmarkStart w:id="14" w:name="_Hlk201915860"/>
      <w:bookmarkStart w:id="15" w:name="_Hlk193700170"/>
      <w:bookmarkEnd w:id="12"/>
      <w:bookmarkEnd w:id="13"/>
      <w:bookmarkEnd w:id="14"/>
      <w:bookmarkEnd w:id="15"/>
      <w:r>
        <w:rPr>
          <w:sz w:val="28"/>
          <w:szCs w:val="28"/>
        </w:rPr>
        <w:t>1 дерево (тополя), м. Новгород-Сіверський, вул. Івана Богуна (центральне кладовище), яке видаляється як фаутне у зв’язку із загрозою перехожим, благоустроєм території, акт обстеження від 21.07.2025, заявник - Криловська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дерев (береза - 2 шт., клен - 2 шт., акація - 1 шт.), м. Новгород-Сіверський, вулиця Івана Богуна, які видаляються як фаутні у зв’язку із загрозою перехожим, благоустроєм території, акт обстеження від 21.07.2025, заявник - Новгород-Сіверська міська рада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рев (горобина - 1 шт., клен - 2 шт., береза - 2 шт., липа - 5 шт.),          м. Новгород-Сіверський, вул. Залінійна, ..., які видаляються як фаутні у зв’язку із загрозою перехожим, спорудам, благоустроєм території, акт обстеження від 21.07.2025, заявник - Прикота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_Hlk162339797"/>
      <w:bookmarkStart w:id="17" w:name="_Hlk162337158"/>
      <w:bookmarkStart w:id="18" w:name="_Hlk171003568"/>
      <w:bookmarkStart w:id="19" w:name="_Hlk193700170"/>
      <w:bookmarkEnd w:id="16"/>
      <w:bookmarkEnd w:id="17"/>
      <w:bookmarkEnd w:id="18"/>
      <w:bookmarkEnd w:id="19"/>
      <w:r>
        <w:rPr>
          <w:sz w:val="28"/>
          <w:szCs w:val="28"/>
        </w:rPr>
        <w:t>2. Уповноважити міського голов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Люда</dc:creator>
  <dc:description/>
  <cp:keywords/>
  <dc:language>en-US</dc:language>
  <cp:lastModifiedBy>Serhei</cp:lastModifiedBy>
  <cp:lastPrinted>2025-05-27T09:19:00Z</cp:lastPrinted>
  <dcterms:modified xsi:type="dcterms:W3CDTF">2025-07-29T13:13:00Z</dcterms:modified>
  <cp:revision>49</cp:revision>
  <dc:subject/>
  <dc:title/>
</cp:coreProperties>
</file>